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          </w:t>
      </w:r>
      <w:r>
        <w:rPr/>
        <w:t>LAMB Softwar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TDBS/CLIPPER/dBASE II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-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MNI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This version of The Omni Reader enabl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</w:t>
      </w:r>
      <w:r>
        <w:rPr/>
        <w:t>operator to display bulletins at log on or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95          option for users to choose. The Demo 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al; except it is limited to one bullet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The full registered version is capab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bulletins. Users can read new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and download bulletins as they wish.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ny length can be used as well as straight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op menu is provided for maintenanc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gularly $4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DBS The Database System is a trademark of eSoft, Inc. and Phil L.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CLIPPER is a trademark of Nantucket, Inc.  dBASE I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RDERING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of these products may be orde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THORIZED distribu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763-0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: (Visa/Mc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1-916-686-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2 - 5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check(s)/money order(s) payable to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10 - 14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�   On-line ordering is made possible via The Online Software Mall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;   FULL Version online demo's and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ST COAST                          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RAMENTO LIVE                      TOLEDO'S T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BS 2.3 64m                         TBBS 2.3 16m I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 (916)485-9549 v.32 14.4             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(916)686-8451                        (419)478-0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lambsoft@saclive.com                 lambsoft@toltbb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:                                      tolt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03/8055                          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required to purchase.  Phone validation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llers.  Sign on under your real name and answ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es.  At logoff, LEAVE EMAI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i, I'm a visiting TBB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419)475-2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419)478-0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unt: 20</w:t>
      </w:r>
    </w:p>
    <w:p>
      <w:pPr>
        <w:pStyle w:val="PreformattedText"/>
        <w:bidi w:val="0"/>
        <w:jc w:val="left"/>
        <w:rPr/>
      </w:pPr>
      <w:r>
        <w:rPr/>
        <w:t>internet address: lambsoft@toltbb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 1/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you will be grante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sysop access within one to two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Versions 1.x currently requires TDBS 1.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archive file OMNIREAD.EXE, (DOMREAD.EXE for demo),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BS\OMNIRE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OMNIREAD, (DOMREAD for demo), and it will self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ETUP18.EXE program and type in the program paths 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Be sure to create any directories that don't exist befor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   running the OMNI READER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haven't already done so, set up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menus you wish to display bulletins, such as 0000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^@ TYPE=200 Opt Data = C:\TBBS\OMNIREAD\OMNIREAD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set up the following command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MNI READER as a menu choice for users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O TYPE=200 Opt Data = C:\TBBS\OMNIREAD\OMNIREAD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played by the OMNI READER must have the extension 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graphics and .ASC for non-ans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played as .ANS can be ascii or ansi. Files displayed as .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contain ANSI codes or non-ansi users will receive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istance in installing, or program errors; please remit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: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419)893-58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ambsoft@toltbb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: toltbb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 Software technical support is available 24hrs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, we work on fixing it NOW!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venient for YOU!  Feel free to call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line if you have ANY TBBS/TDB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